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 w:cs="Arial" w:ascii="Arial" w:hAnsi="Arial"/>
          <w:sz w:val="36"/>
          <w:szCs w:val="36"/>
        </w:rPr>
        <w:t xml:space="preserve">Pont Marteg/Bryn Titley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 </w:t>
        <w:tab/>
        <w:tab/>
        <w:t>Explorer 214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  <w:tab/>
        <w:tab/>
        <w:t>7½ miles Total climbing approx 215m/700ft</w:t>
      </w:r>
    </w:p>
    <w:p>
      <w:pPr>
        <w:pStyle w:val="PlainText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460m/150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Excellent at Point 1 GR/SN-953715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Mainly easy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Mainly good. A short rougher stretch from point 11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3½ miles of road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Not much on 1st half; trees etc. on return half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Passes through Bryn Titley wind farm. Suitable for most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weather conditions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Path at point 11 is indistinct at first but becomes clearer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in about 50 to 100 metres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eastAsia="MS Mincho;ＭＳ 明朝" w:cs="Arial" w:ascii="Arial" w:hAnsi="Arial"/>
          <w:sz w:val="24"/>
          <w:szCs w:val="24"/>
          <w:u w:val="single"/>
        </w:rPr>
        <w:t>Point No</w:t>
      </w:r>
      <w:r>
        <w:rPr>
          <w:rFonts w:eastAsia="MS Mincho;ＭＳ 明朝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1:-</w:t>
        <w:tab/>
        <w:t>953</w:t>
        <w:tab/>
        <w:t>71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2:-</w:t>
        <w:tab/>
        <w:t>961½</w:t>
        <w:tab/>
        <w:t>71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3:-</w:t>
        <w:tab/>
        <w:t>961½</w:t>
        <w:tab/>
        <w:t>72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4:-</w:t>
        <w:tab/>
        <w:t>963</w:t>
        <w:tab/>
        <w:t>724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5:-</w:t>
        <w:tab/>
        <w:t>942</w:t>
        <w:tab/>
        <w:t>73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6:-</w:t>
        <w:tab/>
        <w:t>939</w:t>
        <w:tab/>
        <w:t>73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7:-</w:t>
        <w:tab/>
        <w:t>937</w:t>
        <w:tab/>
        <w:t>744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8:-</w:t>
        <w:tab/>
        <w:t>928</w:t>
        <w:tab/>
        <w:t>73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9:-</w:t>
        <w:tab/>
        <w:t>928</w:t>
        <w:tab/>
        <w:t>738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10:-</w:t>
        <w:tab/>
        <w:t>921</w:t>
        <w:tab/>
        <w:t>73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11:-</w:t>
        <w:tab/>
        <w:t>948</w:t>
        <w:tab/>
        <w:t>72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12:-</w:t>
        <w:tab/>
        <w:t>951</w:t>
        <w:tab/>
        <w:t>71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1:-</w:t>
        <w:tab/>
        <w:t>953</w:t>
        <w:tab/>
        <w:t>715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Details provided by Robin Mainstone.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4"/>
        <w:szCs w:val="44"/>
      </w:rPr>
      <w:t xml:space="preserve">                            </w:t>
    </w:r>
    <w:r>
      <w:rPr>
        <w:color w:val="FF0000"/>
        <w:sz w:val="44"/>
        <w:szCs w:val="44"/>
      </w:rPr>
      <w:t xml:space="preserve">Walk 61                            </w:t>
    </w:r>
    <w:r>
      <w:rPr/>
      <w:t>5/8/1997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22:00Z</dcterms:created>
  <dc:creator>Chris Collins</dc:creator>
  <dc:description/>
  <cp:keywords/>
  <dc:language>en-US</dc:language>
  <cp:lastModifiedBy>Robin-2</cp:lastModifiedBy>
  <dcterms:modified xsi:type="dcterms:W3CDTF">2011-10-27T10:55:00Z</dcterms:modified>
  <cp:revision>11</cp:revision>
  <dc:subject/>
  <dc:title> </dc:title>
</cp:coreProperties>
</file>